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281928-N-2018 z dnia 26-11-2018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51830-N-2018 </w:t>
        <w:br/>
      </w:r>
      <w:r>
        <w:rPr>
          <w:b/>
          <w:bCs/>
        </w:rPr>
        <w:t xml:space="preserve">Data: </w:t>
      </w:r>
      <w:r>
        <w:rPr/>
        <w:t xml:space="preserve">22/11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, ul. Poznańska  79, 62-800   Kalisz, woj. wielkopolskie, państwo Polska, tel. 627 651 397, e-mail zamowienia.publiczne@szpital.kalisz.pl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 </w:t>
        <w:br/>
      </w:r>
      <w:r>
        <w:rPr>
          <w:b/>
          <w:bCs/>
        </w:rPr>
        <w:t xml:space="preserve">Punkt: </w:t>
      </w:r>
      <w:r>
        <w:rPr/>
        <w:t xml:space="preserve">4 </w:t>
        <w:br/>
      </w:r>
      <w:r>
        <w:rPr>
          <w:b/>
          <w:bCs/>
        </w:rPr>
        <w:t xml:space="preserve">W ogłoszeniu jest: </w:t>
      </w:r>
      <w:r>
        <w:rPr/>
        <w:t xml:space="preserve">Przedmiotem zamówienia są sukcesywne dostawy implantów neurochirurgicznych. Przedmiot zamówienia składa się z 5 niepodzielnych zadań: Zadanie nr 1 Zestawy do anatomicznej plastyki przeznasadowej złamań trzonów kręgów z użyciem implantów dotrzonowych Zadanie nr 2 Protezy żelowe dysku Zadanie nr 3 Zestawy do tylnej, międzystawowej stablizacji kręgosłupa w odcinku szyjnym Zadanie nr 4 Markery pasywne do nawigacji, igły biopsyjne pasywne, prowadniki igły pasywnej do wyznaczania trajektorii Zadanie nr 5 Implanty z śródoperacyjną regulacją wysokości. Wykonawca w ramach przedmiotu zamówienia (i w jego cenie) zobowiązany będzie do: • dostarczania przedmiotu zamówienia sukcesywnie na podstawie składanych przez zamawiającego pisemnych zamówień (dopuszcza się formę przekazywania zamówień faksem, bez konieczności sporządzania harmonogramu dostaw) w terminie: do 2 dni roboczych licząc od chwili złożenia zamówienia, • zabezpieczania dostaw na swój koszt i ponosił będzie z tego tytułu pełną odpowiedzialność do momentu odebrania jej przez magazyn zamawiającego w godzinach od 7:30 do 14:00 w dni robocze. </w:t>
        <w:br/>
      </w:r>
      <w:r>
        <w:rPr>
          <w:b/>
          <w:bCs/>
        </w:rPr>
        <w:t xml:space="preserve">W ogłoszeniu powinno być: </w:t>
      </w:r>
      <w:r>
        <w:rPr/>
        <w:t xml:space="preserve">Przedmiotem zamówienia są sukcesywne dostawy implantów neurochirurgicznych. Przedmit zamówienia składa się z 6 niepodzielnych zadań: Zadanie nr 1 Zestawy do anatomicznej plastyki przeznasadowej złamań trzonów kręgów z użyciem implantów dotrzonowych Zadanie nr 2 Protezy żelowe dysku Zadanie nr 3 Zestawy do tylnej, międzystawowej stablizacji kręgosłupa w odcinku szyjnym Zadanie nr 4 Igły biopsyjne pasywne, prowadniki igły pasywnej do wyznaczania trajektorii Zadanie nr 5 Implanty z śródoperacyjną regulacją wysokości. Zadanie nr 6 Markery pasywne do nawigacji. Wykonawca w ramach przedmiotu zamówienia (i w jego cenie) zobowiązany będzie do: • dostarczania przedmiotu zamówienia sukcesywnie na podstawie składanych przez zamawiającego pisemnych zamówień (dopuszcza się formę przekazywania zamówień faksem, bez konieczności sporządzania harmonogramu dostaw) w terminie: do 2 dni roboczych licząc od chwili złożenia zamówienia, • zabezpieczania dostaw na swój koszt i ponosił będzie z tego tytułu pełną odpowiedzialność do momentu odebrania jej przez magazyn zamawiającego w godzinach od 7:30 do 14:00 w dni robocze.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8-11-30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8-12-04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olski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Załącznik I </w:t>
        <w:br/>
      </w:r>
      <w:r>
        <w:rPr>
          <w:b/>
          <w:bCs/>
        </w:rPr>
        <w:t xml:space="preserve">Punkt: </w:t>
      </w:r>
      <w:r>
        <w:rPr/>
        <w:t xml:space="preserve">Część 4 </w:t>
        <w:br/>
      </w:r>
      <w:r>
        <w:rPr>
          <w:b/>
          <w:bCs/>
        </w:rPr>
        <w:t xml:space="preserve">W ogłoszeniu jest: </w:t>
      </w:r>
      <w:r>
        <w:rPr/>
        <w:t xml:space="preserve">Część nr: 4 Nazwa: Markery pasywne do nawigacji, igły biopsyjne pasywne, prowadniki igły pasywnej do wyznaczania trajektorii 1) Krótki opis przedmiotu zamówienia (wielkość, zakres, rodzaj i ilość dostaw, usług lub robót budowlanych lub określenie zapotrzebowania i wymagań) a w przypadku partnerstwa innowacyjnego -określenie zapotrzebowania na innowacyjny produkt, usługę lub roboty budowlane:- poz. 1: markery pasywne do nawigacji – jednokrotnego użytku, - poz. 2 - igła biopsyjna pasywna: jednorazowa, - poz. 3 - prowadnik igły pasywnej do wyznaczania trajektorii, zewnętrzny jednorazowy. 2) Wspólny Słownik Zamówień(CPV): 33184100-4, 33141323-0 3) Wartość części zamówienia(jeżeli zamawiający podaje informacje o wartości zamówienia): Wartość bez VAT: Waluta: 4) Czas trwania lub termin wykonania: okres w miesiącach: okres w dniach: data rozpoczęcia: data zakończenia: 2019-09-05 5) Kryteria oceny ofert: Kryterium Znaczenie Cena brutto 60,00 Termin płatności 40,00 6) INFORMACJE DODATKOWE: </w:t>
        <w:br/>
      </w:r>
      <w:r>
        <w:rPr>
          <w:b/>
          <w:bCs/>
        </w:rPr>
        <w:t xml:space="preserve">W ogłoszeniu powinno być: </w:t>
      </w:r>
      <w:r>
        <w:rPr/>
        <w:t xml:space="preserve">Część nr: 4 Nazwa: Igły biopsyjne pasywne, prowadniki igły pasywnej do wyznaczania trajektorii 1) Krótki opis przedmiotu zamówienia (wielkość, zakres, rodzaj i ilość dostaw, usług lub robót budowlanych lub określenie zapotrzebowania i wymagań) a w przypadku partnerstwa innowacyjnego -określenie zapotrzebowania na innowacyjny produkt, usługę lub roboty budowlane: - poz. 1 - igła biopsyjna pasywna: jednorazowa, - poz. 2 - prowadnik igły pasywnej do wyznaczania trajektorii, zewnętrzny jednorazowy. 2) Wspólny Słownik Zamówień(CPV): 33184100-4, 33141323-0 3) Wartość części zamówienia(jeżeli zamawiający podaje informacje o wartości zamówienia): Wartość bez VAT: Waluta: 4) Czas trwania lub termin wykonania: okres w miesiącach: okres w dniach: data rozpoczęcia: data zakończenia: 2019-09-05 5) Kryteria oceny ofert: Kryterium Znaczenie Cena brutto 60,00 Termin płatności 40,00 6) INFORMACJE DODATKOWE: </w:t>
      </w:r>
    </w:p>
    <w:p>
      <w:pPr>
        <w:pStyle w:val="Normal"/>
        <w:rPr/>
      </w:pPr>
      <w:r>
        <w:rPr>
          <w:b/>
          <w:bCs/>
        </w:rPr>
        <w:t>II.2) Tekst, który należy dodać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Miejsce, w którym należy dodać tekst: </w:t>
      </w:r>
      <w:r>
        <w:rPr/>
        <w:br/>
      </w:r>
      <w:r>
        <w:rPr>
          <w:b/>
          <w:bCs/>
        </w:rPr>
        <w:t xml:space="preserve">Numer sekcji: </w:t>
      </w:r>
      <w:r>
        <w:rPr/>
        <w:t xml:space="preserve">Załcznii I </w:t>
        <w:br/>
      </w:r>
      <w:r>
        <w:rPr>
          <w:b/>
          <w:bCs/>
        </w:rPr>
        <w:t xml:space="preserve">Punkt: </w:t>
      </w:r>
      <w:r>
        <w:rPr/>
        <w:t xml:space="preserve">Część 6 </w:t>
        <w:br/>
      </w:r>
      <w:r>
        <w:rPr>
          <w:b/>
          <w:bCs/>
        </w:rPr>
        <w:t xml:space="preserve">Tekst, który należy dodać w ogłoszeniu: </w:t>
      </w:r>
      <w:r>
        <w:rPr/>
        <w:t xml:space="preserve">Część nr: 6 Nazwa: Markery pasywne do nawigacji 1) Krótki opis przedmiotu zamówienia (wielkość, zakres, rodzaj i ilość dostaw, usług lub robót budowlanych lub określenie zapotrzebowania i wymagań) a w przypadku partnerstwa innowacyjnego -określenie zapotrzebowania na innowacyjny produkt, usługę lub roboty budowlane:- poz. 1: markery pasywne do nawigacji – jednokrotnego użytku, 2) Wspólny Słownik Zamówień(CPV): 33184100-4. 3) Wartość części zamówienia(jeżeli zamawiający podaje informacje o wartości zamówienia): Wartość bez VAT: Waluta: 4) Czas trwania lub termin wykonania: okres w miesiącach: okres w dniach: data rozpoczęcia: data zakończenia: 2019-09-05 5) Kryteria oceny ofert: Kryterium Znaczenie Cena brutto 60,00 Termin płatności 40,00 6) INFORMACJE DODATKOWE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7:00Z</dcterms:created>
  <dc:creator>ZAMPUBH</dc:creator>
  <dc:description/>
  <dc:language>en-US</dc:language>
  <cp:lastModifiedBy>USER</cp:lastModifiedBy>
  <dcterms:modified xsi:type="dcterms:W3CDTF">2018-11-26T09:57:00Z</dcterms:modified>
  <cp:revision>2</cp:revision>
  <dc:subject/>
  <dc:title/>
</cp:coreProperties>
</file>